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9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744-49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0610095744 от 10.06.2024, вступившему в законную силу 22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0 июня 2024 года вынесено постановление № 18810586240610095744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1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0 июня 2024 вступило в законную силу 22 июня 2024 года, последним днем срока для уплаты штрафа, установленного ст. 32.2 КоАП РФ, является 20 августа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0.09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91252015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